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663"/>
        <w:rPr/>
      </w:pPr>
      <w:r>
        <w:rPr>
          <w:sz w:val="24"/>
          <w:szCs w:val="24"/>
        </w:rPr>
        <w:t>Главный врач ООО «СК №29»</w:t>
      </w:r>
    </w:p>
    <w:p>
      <w:pPr>
        <w:pStyle w:val="Normal"/>
        <w:tabs>
          <w:tab w:val="clear" w:pos="720"/>
          <w:tab w:val="left" w:pos="3280" w:leader="none"/>
        </w:tabs>
        <w:ind w:firstLine="6663"/>
        <w:rPr>
          <w:sz w:val="24"/>
          <w:szCs w:val="24"/>
        </w:rPr>
      </w:pPr>
      <w:r>
        <w:rPr>
          <w:sz w:val="24"/>
          <w:szCs w:val="24"/>
        </w:rPr>
        <w:t>____________ /Л.Г.Коцоева/</w:t>
      </w:r>
    </w:p>
    <w:p>
      <w:pPr>
        <w:pStyle w:val="Normal"/>
        <w:tabs>
          <w:tab w:val="clear" w:pos="720"/>
          <w:tab w:val="left" w:pos="3280" w:leader="none"/>
        </w:tabs>
        <w:ind w:firstLine="6663"/>
        <w:rPr>
          <w:sz w:val="24"/>
          <w:szCs w:val="24"/>
        </w:rPr>
      </w:pPr>
      <w:r>
        <w:rPr>
          <w:sz w:val="24"/>
          <w:szCs w:val="24"/>
        </w:rPr>
        <w:t>01.01. 2024г.</w:t>
      </w:r>
    </w:p>
    <w:p>
      <w:pPr>
        <w:pStyle w:val="Normal"/>
        <w:tabs>
          <w:tab w:val="clear" w:pos="720"/>
          <w:tab w:val="left" w:pos="3280" w:leader="none"/>
        </w:tabs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поведения пациентов при оказании медицинской помощи в коммерческом учреждении здравоохранения 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 Стоматологическая клиника №29»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Общество с ограниченной ответственностью «Стоматологическая клиника №29» (сокращенное наименование- ООО «СК №29») является  коммерческим учреждением здравоохра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ом деятельности ООО «СК№29» является осуществление лечебной и иной деятельности по охране здоровья населения (стоматологическая практ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и фактический  адреса ООО «СК№29» - 192284, г.Санкт-Петербур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 Димитрова д.3, корп. 1, лит. А, помещение 5Н. Контактный телефон 620-12-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врач ООО «СК№29»  заслуженный врач РФ  Коцоева Лариса Георги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Настоящие  Правила поведения  пациентов при оказании медицинской помощи в ООО «СК№29» (далее Правила) – это локальный нормативный акт, регламентирующий в соответствии  с  действующим законодательством  нормы поведения пациентов в ООО «СК№29»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при получении медицинских услуг</w:t>
      </w:r>
      <w:r>
        <w:rPr>
          <w:sz w:val="24"/>
          <w:szCs w:val="24"/>
        </w:rPr>
        <w:t xml:space="preserve">, порядок обращения пациентов в ООО «СК№29»; права и обязанности пациента, а также иные вопросы, возникающие между участниками  правоотношений – пациентом (законным представителем) и лечебным учреждением. Правила включают в себя сведения, имеющие существенное значение для реализации прав и обязанностей   пациента и обеспечивают регламент профессиональной деятельности работников ООО  «СК№29».  </w:t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>1.3.</w:t>
      </w:r>
      <w:r>
        <w:rPr/>
        <w:t xml:space="preserve"> </w:t>
      </w:r>
      <w:r>
        <w:rPr>
          <w:sz w:val="24"/>
          <w:szCs w:val="24"/>
        </w:rPr>
        <w:t>Настоящие Правила являются обязательными для персонала, пациентов, законных представителей</w:t>
      </w:r>
    </w:p>
    <w:p>
      <w:pPr>
        <w:pStyle w:val="Normal"/>
        <w:tabs>
          <w:tab w:val="clear" w:pos="720"/>
          <w:tab w:val="left" w:pos="2550" w:leader="none"/>
        </w:tabs>
        <w:rPr>
          <w:bCs/>
          <w:color w:val="202124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ациентов, а также иных лиц, обратившихся в ООО «СК№29», и разработаны в целях создания наиболее благоприятных возможностей для оказания Пациенту своевременной медицинской помощи надлежащего качества и в полном объёме. С Правилами граждане знакомятся самостоятельно на стендах информации ООО «СК№29» </w:t>
      </w:r>
      <w:r>
        <w:rPr>
          <w:bCs/>
          <w:color w:val="202124"/>
          <w:shd w:fill="FFFFFF" w:val="clear"/>
        </w:rPr>
        <w:t xml:space="preserve"> </w:t>
      </w:r>
      <w:r>
        <w:rPr>
          <w:bCs/>
          <w:color w:val="202124"/>
          <w:sz w:val="24"/>
          <w:szCs w:val="24"/>
          <w:shd w:fill="FFFFFF" w:val="clear"/>
        </w:rPr>
        <w:t>и (или) с аналогичной информацией в  информационной папке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1.4.ООО «СК№29» предоставляет физическим и юридическим лицам (взрослому и детскому населению) платные медицинские услуги согласно разрешенных видов деятельности на основании Лицензии №78-01-004849 от 27 июня 2014г. Выдана Комитетом по здравоохранению Санкт-Петербурга. Лицензия действует бессрочно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1.5. ООО «СК №29» работает ежедневно   с 11.00 до 19.00 </w:t>
      </w:r>
      <w:r>
        <w:rPr>
          <w:rFonts w:cs="Times New Roman" w:ascii="Times New Roman" w:hAnsi="Times New Roman"/>
          <w:color w:val="202124"/>
          <w:szCs w:val="24"/>
          <w:shd w:fill="FFFFFF" w:val="clear"/>
        </w:rPr>
        <w:t>по пятидневной рабочей неделе с двумя выходными днями.</w:t>
      </w:r>
      <w:r>
        <w:rPr>
          <w:color w:val="20212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Режим работы ООО «СК№29» может быть изменен в исключительных случаях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и назначении пациента по его  просьбе на прием к врачу на более раннее или позднее время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отсутствии назначений пациентов на прием к врачам.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sz w:val="24"/>
          <w:szCs w:val="24"/>
        </w:rPr>
        <w:t>1.6.Настоящие Правила разработаны в соответствии с:</w:t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Гражданским Кодексом РФ, Федеральными законами от 21.11.2011 N 323-ФЗ </w:t>
      </w:r>
      <w:r>
        <w:rPr>
          <w:i/>
          <w:sz w:val="24"/>
          <w:szCs w:val="24"/>
        </w:rPr>
        <w:t>«Об основах охраны здоровья граждан в РФ»</w:t>
      </w:r>
      <w:r>
        <w:rPr>
          <w:sz w:val="24"/>
          <w:szCs w:val="24"/>
        </w:rPr>
        <w:t xml:space="preserve">, от 07.02.1992 года №2300-1 </w:t>
      </w:r>
      <w:r>
        <w:rPr>
          <w:i/>
          <w:sz w:val="24"/>
          <w:szCs w:val="24"/>
        </w:rPr>
        <w:t>«О защите прав потребителей»</w:t>
      </w:r>
      <w:r>
        <w:rPr>
          <w:sz w:val="24"/>
          <w:szCs w:val="24"/>
        </w:rPr>
        <w:t xml:space="preserve">, от 27.07.2006г. № 152-ФЗ </w:t>
      </w:r>
      <w:r>
        <w:rPr>
          <w:i/>
          <w:sz w:val="24"/>
          <w:szCs w:val="24"/>
        </w:rPr>
        <w:t>«О персональных данных»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Постановлением Правительства Российской Федерации от 11 мая 2023 г. N 736 </w:t>
      </w:r>
      <w:r>
        <w:rPr>
          <w:i/>
          <w:sz w:val="24"/>
          <w:szCs w:val="24"/>
        </w:rPr>
        <w:t>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 "Об утверждении правил предоставления медицинскими организациями платных медицинских услуг"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55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Приказом   МЗ РФ  от 31 июля 2020 года № 786н   </w:t>
      </w:r>
      <w:r>
        <w:rPr>
          <w:i/>
          <w:sz w:val="24"/>
          <w:szCs w:val="24"/>
        </w:rPr>
        <w:t>«Об утверждении Порядка оказания медицинской помощи взрослому населению при стоматологических заболеваниях;»</w:t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Приказом   МЗ РФ  от 13.11.2012 № 910н </w:t>
      </w:r>
      <w:r>
        <w:rPr>
          <w:i/>
          <w:sz w:val="24"/>
          <w:szCs w:val="24"/>
        </w:rPr>
        <w:t>«Об утверждении порядка оказания медицинской помощи детям со стоматологическими заболеваниями»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2. Порядок предоставления медицинской помощи пациентам в ООО «СК№29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ые направления маршрутизации пациентов ООО «СК№29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сновные направления маршрутизации пациентов ООО «СК№29» при стоматологических заболеваниях предусматривают выполнение правил оказания медицинской помощи взрослому  и</w:t>
      </w:r>
    </w:p>
    <w:p>
      <w:pPr>
        <w:pStyle w:val="Normal"/>
        <w:rPr/>
      </w:pPr>
      <w:r>
        <w:rPr>
          <w:sz w:val="24"/>
          <w:szCs w:val="24"/>
        </w:rPr>
        <w:t xml:space="preserve">детскому населению при стоматологических заболеваниях на основе </w:t>
      </w:r>
      <w:r>
        <w:rPr>
          <w:color w:val="171E1E"/>
          <w:sz w:val="24"/>
          <w:szCs w:val="24"/>
        </w:rPr>
        <w:t>утвержденных</w:t>
      </w:r>
      <w:r>
        <w:rPr>
          <w:rFonts w:cs="PT Sans;Times New Roman" w:ascii="PT Sans;Times New Roman" w:hAnsi="PT Sans;Times New Roman"/>
          <w:color w:val="171E1E"/>
          <w:sz w:val="24"/>
          <w:szCs w:val="24"/>
        </w:rPr>
        <w:t xml:space="preserve"> этапов, которые должен пройти пациент перед получением конкретной медицинской услуги</w:t>
      </w:r>
      <w:r>
        <w:rPr>
          <w:color w:val="171E1E"/>
          <w:sz w:val="24"/>
          <w:szCs w:val="24"/>
        </w:rPr>
        <w:t xml:space="preserve"> в т.ч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ок предварительной записи пациентов на прием к врачам ООО «СК №29» и порядок обращения первичного пациента в ООО «СК №29»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Алгоритм (порядок действий) предварительной записи пациентов на прием к врачам ООО «СК №29»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 платных медицинских услуг в  ООО «СК№29» происходит в порядке предварительной  записи пациентов на прием к врачам ООО «СК №29». Сроки ожидания предоставления платных медицинских услуг – не более двух дне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варительная запись пациентов на прием  к врачу стоматологу производится с использованием программного комплекса  </w:t>
      </w:r>
      <w:r>
        <w:rPr>
          <w:i/>
          <w:sz w:val="24"/>
          <w:szCs w:val="24"/>
        </w:rPr>
        <w:t>«Система Эффективного Управления Стоматологической Клиникой Dental 4 Windows</w:t>
      </w:r>
      <w:r>
        <w:rPr>
          <w:i/>
        </w:rPr>
        <w:t>»</w:t>
      </w:r>
      <w:r>
        <w:rPr>
          <w:sz w:val="24"/>
          <w:szCs w:val="24"/>
        </w:rPr>
        <w:t xml:space="preserve"> путем: </w:t>
      </w:r>
    </w:p>
    <w:p>
      <w:pPr>
        <w:pStyle w:val="Normal"/>
        <w:rPr/>
      </w:pPr>
      <w:r>
        <w:rPr>
          <w:sz w:val="24"/>
          <w:szCs w:val="24"/>
        </w:rPr>
        <w:t xml:space="preserve">-  личного обращения непосредственно к администратору ООО «СК№29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елефонной связи по многоканальному номеру  </w:t>
      </w:r>
      <w:r>
        <w:rPr>
          <w:b/>
          <w:sz w:val="24"/>
          <w:szCs w:val="24"/>
        </w:rPr>
        <w:t>6201212;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тернет- сайта ООО «СК№29» </w:t>
      </w:r>
      <w:r>
        <w:rPr>
          <w:b/>
          <w:sz w:val="24"/>
          <w:szCs w:val="24"/>
          <w:lang w:val="en-US"/>
        </w:rPr>
        <w:t>stoma</w:t>
      </w:r>
      <w:r>
        <w:rPr>
          <w:b/>
          <w:sz w:val="24"/>
          <w:szCs w:val="24"/>
        </w:rPr>
        <w:t>29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При  личном или телефонном обращении администратор ООО «СК №29» кратко выясняет цель  обращения в   ООО «СК №29». В зависимости от цели, администратор консультирует обратившегося  в объеме своих обязанностей  или назначает (пациента, законного представителя)  на определенное время на прием к врачу стоматологу.  Для внесения записи в программный комплекс  пациент (законный представитель) обязан предоставить администратору следующую информацию: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пациента;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число месяц год рождения пациента;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номер контактного телефона.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специальность  или фамилию врача, к которому необходимо записаться на первичный прием, желаемую дату и время приема. На основании сведений, полученных от пациента, администратор вносит запись в программный комплекс ООО «СК №29». При этом пациент (законный представитель)   </w:t>
      </w:r>
      <w:r>
        <w:rPr>
          <w:b/>
          <w:sz w:val="24"/>
          <w:szCs w:val="24"/>
        </w:rPr>
        <w:t>предупреждается: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-об обязанности представить документ, удостоверяющий личность (паспорт), при первичном </w:t>
      </w:r>
      <w:r>
        <w:rPr>
          <w:bCs/>
          <w:sz w:val="24"/>
          <w:szCs w:val="24"/>
        </w:rPr>
        <w:t>обращении пациента</w:t>
      </w:r>
      <w:r>
        <w:rPr>
          <w:sz w:val="24"/>
          <w:szCs w:val="24"/>
        </w:rPr>
        <w:t xml:space="preserve">  в ООО «СК №29» в назначенное время;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о необходимости  явиться на прием к врачу в назначенное время.</w:t>
      </w:r>
      <w:r>
        <w:rPr/>
        <w:t xml:space="preserve"> </w:t>
      </w:r>
      <w:r>
        <w:rPr>
          <w:sz w:val="24"/>
          <w:szCs w:val="24"/>
        </w:rPr>
        <w:t xml:space="preserve">Пациенты, опоздавшие к указанному времени, принимаются в последнюю очередь при наличии свободного времени у врача или переназначаются на другой день;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о необходимости заблаговременно известить администратора   ООО «СК №29» по телефону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0-12-12 об отмене назначения в случае невозможности прихода  в назначенное время;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й задержке начала приема в исключительных случаях, когда врач оказывает  неотложную  медицинскую помощь другому пациенту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Алгоритм (порядок действий) при обращении первичного пациента в ООО «СК №29».</w:t>
      </w:r>
    </w:p>
    <w:p>
      <w:pPr>
        <w:pStyle w:val="Normal"/>
        <w:rPr/>
      </w:pPr>
      <w:r>
        <w:rPr>
          <w:sz w:val="24"/>
          <w:szCs w:val="24"/>
        </w:rPr>
        <w:t>2.3.1.Администратор ООО «СК№29» при первичном обращении пациента в назначенное  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 идентификацию (установление личности пациента) пациента по данным документа, удостоверяющего личность, включая портретную идентифик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одит оформление в программном комплексе  паспортной части первичной медицинской документации на основании документа, удостоверяющего личность пациента (законного представ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ечатывает медицинскую карту паци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ле заполнения пациентом (законным представителем) «Анкеты о здоровье  стоматологического пациента» отводит  в назначенное  время пациента на прием к вр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начала приема врач осуществляет идентификацию личности пациента по двум признакам: фамилия, имя, отчество и полная дата рождения (день, месяц, год) и сверяет с медицинской документацией.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</w:rPr>
        <w:t>При несовпадении сведений незамедлительно сообщает об этом администра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</w:t>
      </w:r>
      <w:r>
        <w:rPr>
          <w:b/>
          <w:sz w:val="24"/>
          <w:szCs w:val="24"/>
        </w:rPr>
        <w:t>. Идентификация личности пациентов</w:t>
      </w:r>
      <w:r>
        <w:rPr>
          <w:sz w:val="24"/>
          <w:szCs w:val="24"/>
        </w:rPr>
        <w:t xml:space="preserve">  является одним из основных направлений системы  внутреннего контроля  качества  и безопасности медицинской 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идентификации включает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блюдение алгоритмов идентификации личности пациента всеми сотрудниками ООО «СК №29» на всех этапах оказания медицинской помощ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почтение паспортных данных вербаль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ция личности пациента проводится с использованием двух идентификационных признаков:</w:t>
      </w:r>
    </w:p>
    <w:p>
      <w:pPr>
        <w:pStyle w:val="Normal"/>
        <w:rPr/>
      </w:pPr>
      <w:r>
        <w:rPr>
          <w:sz w:val="24"/>
          <w:szCs w:val="24"/>
        </w:rPr>
        <w:t>фамилия, имя, отчество; дата, месяц, год рождения (полность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20"/>
        <w:rPr/>
      </w:pPr>
      <w:r>
        <w:rPr>
          <w:sz w:val="24"/>
          <w:szCs w:val="24"/>
        </w:rPr>
        <w:t>Основанием для начала процедуры активной идентификации  личности пациента является  первичное  обращение пациента к администратору ООО «СК №29». Пациент предоставляет администратору оригинал документа, удостоверяющего личность. Законный представитель пациента предоставляет документы, удостоверяющие его личность, документы, удостоверяющие личность его подопечного для идентификации обоих, а также документы удостоверяющие его права законного представителя.</w:t>
      </w:r>
    </w:p>
    <w:p>
      <w:pPr>
        <w:pStyle w:val="Normal"/>
        <w:rPr/>
      </w:pPr>
      <w:r>
        <w:rPr>
          <w:sz w:val="24"/>
          <w:szCs w:val="24"/>
        </w:rPr>
        <w:t>2.3.3.Основным документом, удостоверяющим личность гражданина на территории Российской Федерации, является:</w:t>
      </w:r>
    </w:p>
    <w:p>
      <w:pPr>
        <w:pStyle w:val="Normal"/>
        <w:rPr/>
      </w:pPr>
      <w:r>
        <w:rPr>
          <w:sz w:val="24"/>
          <w:szCs w:val="24"/>
        </w:rPr>
        <w:t xml:space="preserve">-Российский  паспорт (Основание: Указ Президента Российской Федерации от 13.03.1997 N 232 "Об основном документе, удостоверяющем личность гражданина Российской Федерации на территории Российской Федерации; Постановление Правительства РФ от 8 июля 1997 г. N 828 «Об утверждении положения о паспорте гражданина РФ»); </w:t>
      </w:r>
    </w:p>
    <w:p>
      <w:pPr>
        <w:pStyle w:val="Normal"/>
        <w:rPr/>
      </w:pPr>
      <w:r>
        <w:rPr>
          <w:sz w:val="24"/>
          <w:szCs w:val="24"/>
        </w:rPr>
        <w:t xml:space="preserve">-Документом, удостоверяющим  личность  военнослужащего  РФ,  является  удостоверение  личности  военнослужащего  Российской Федер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.Документом,  удостоверяющим  личность   иностранного гражданина являются данные миграционной карты, документа, подтверждающего право иностранного гражданина или лица без гражданства на пребывание (проживание) в Российской Федерации (вид на жительство либо разрешение на временное проживание</w:t>
      </w:r>
      <w:r>
        <w:rPr>
          <w:i/>
          <w:sz w:val="24"/>
          <w:szCs w:val="24"/>
        </w:rPr>
        <w:t>)(</w:t>
      </w:r>
      <w:r>
        <w:rPr>
          <w:bCs/>
          <w:i/>
          <w:color w:val="000000"/>
          <w:sz w:val="23"/>
          <w:szCs w:val="23"/>
          <w:shd w:fill="FFFFFF" w:val="clear"/>
        </w:rPr>
        <w:t xml:space="preserve"> Ст. 10. Документы, удостоверяющие личность иностранного гражданина в Российской Федерации</w:t>
      </w:r>
      <w:r>
        <w:rPr>
          <w:i/>
        </w:rPr>
        <w:t xml:space="preserve"> </w:t>
      </w:r>
      <w:hyperlink r:id="rId2">
        <w:r>
          <w:rPr>
            <w:rStyle w:val="InternetLink"/>
            <w:bCs/>
            <w:i/>
            <w:color w:val="000000"/>
            <w:sz w:val="21"/>
            <w:szCs w:val="21"/>
            <w:u w:val="none"/>
            <w:shd w:fill="FFFFFF" w:val="clear"/>
          </w:rPr>
          <w:t>Федеральный закон от 25.07.2002 N 115-ФЗ (ред. от 10.07.2023) "О правовом положении иностранных граждан в Российской Федерации")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3.4.Администратор ООО «СК №29» после идентификации личности пациента:</w:t>
      </w:r>
    </w:p>
    <w:p>
      <w:pPr>
        <w:pStyle w:val="Normal"/>
        <w:rPr/>
      </w:pPr>
      <w:r>
        <w:rPr>
          <w:sz w:val="24"/>
          <w:szCs w:val="24"/>
        </w:rPr>
        <w:t>-проводит оформление в программном комплексе  паспортной части первичной медицинской документации на основании документа, удостоверяющего личность пациента (законного представителя).</w:t>
      </w:r>
    </w:p>
    <w:p>
      <w:pPr>
        <w:pStyle w:val="Normal"/>
        <w:rPr/>
      </w:pPr>
      <w:r>
        <w:rPr>
          <w:sz w:val="24"/>
          <w:szCs w:val="24"/>
        </w:rPr>
        <w:t>- распечатывает медицинскую карту пациента и блан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ичной медицинской документации</w:t>
      </w:r>
      <w:r>
        <w:rPr/>
        <w:t xml:space="preserve">  </w:t>
      </w:r>
      <w:r>
        <w:rPr>
          <w:sz w:val="24"/>
          <w:szCs w:val="24"/>
        </w:rPr>
        <w:t>паци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ле заполнения пациентом «Анкеты о здоровье  стоматологического пациента» отводит  в установленное время пациента на прием к вр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бращении пациента  до начала приема врач осуществляет идентификацию по двум признакам: фамилия, имя, отчество и полная дата рождения (день, месяц, год) и сверяет с медицинской документацией.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</w:rPr>
        <w:t>При несовпадении сведений незамедлительно сообщает об этом администратору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2.3.5.</w:t>
      </w:r>
      <w:r>
        <w:rPr>
          <w:b/>
          <w:sz w:val="24"/>
          <w:szCs w:val="24"/>
        </w:rPr>
        <w:t xml:space="preserve"> Первичная медицинская документация</w:t>
      </w:r>
      <w:r>
        <w:rPr>
          <w:b/>
        </w:rPr>
        <w:t xml:space="preserve">  </w:t>
      </w:r>
      <w:r>
        <w:rPr>
          <w:b/>
          <w:sz w:val="24"/>
          <w:szCs w:val="24"/>
        </w:rPr>
        <w:t xml:space="preserve">пациента (законного представителя) </w:t>
      </w:r>
      <w:r>
        <w:rPr>
          <w:sz w:val="24"/>
          <w:szCs w:val="24"/>
        </w:rPr>
        <w:t>ООО «СК№29»   оформляется на первичном приеме пациента и включает в себя основные документы:</w:t>
      </w:r>
    </w:p>
    <w:p>
      <w:pPr>
        <w:pStyle w:val="Normal"/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Медицинская карта стоматологического больного;</w:t>
      </w:r>
    </w:p>
    <w:p>
      <w:pPr>
        <w:pStyle w:val="Normal"/>
        <w:spacing w:lineRule="auto" w:line="232"/>
        <w:ind w:firstLine="426"/>
        <w:jc w:val="both"/>
        <w:rPr/>
      </w:pPr>
      <w:r>
        <w:rPr>
          <w:sz w:val="24"/>
          <w:szCs w:val="24"/>
        </w:rPr>
        <w:t xml:space="preserve">-Анкета о здоровье  стоматологического пациента </w:t>
      </w:r>
      <w:r>
        <w:rPr>
          <w:i/>
          <w:sz w:val="24"/>
          <w:szCs w:val="24"/>
        </w:rPr>
        <w:t xml:space="preserve">(вкладыш в медицинскую карту) </w:t>
      </w:r>
    </w:p>
    <w:p>
      <w:pPr>
        <w:pStyle w:val="Normal"/>
        <w:spacing w:lineRule="auto" w:line="232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Информированное добровольное согласие на медицинское вмешательство </w:t>
      </w:r>
      <w:r>
        <w:rPr>
          <w:i/>
          <w:sz w:val="24"/>
          <w:szCs w:val="24"/>
        </w:rPr>
        <w:t>(вкладыш в медицинскую карту);</w:t>
      </w:r>
    </w:p>
    <w:p>
      <w:pPr>
        <w:pStyle w:val="Normal"/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формированное добровольное согласие на обработку персональных данных </w:t>
      </w:r>
      <w:r>
        <w:rPr>
          <w:i/>
          <w:sz w:val="24"/>
          <w:szCs w:val="24"/>
        </w:rPr>
        <w:t>(вкладыш в</w:t>
      </w:r>
      <w:r>
        <w:rPr>
          <w:sz w:val="24"/>
          <w:szCs w:val="24"/>
        </w:rPr>
        <w:t xml:space="preserve"> медицинскую карту);</w:t>
      </w:r>
    </w:p>
    <w:p>
      <w:pPr>
        <w:pStyle w:val="Normal"/>
        <w:spacing w:lineRule="auto" w:line="232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Договор возмездного оказания медицинских услуг </w:t>
      </w:r>
      <w:r>
        <w:rPr>
          <w:i/>
          <w:sz w:val="24"/>
          <w:szCs w:val="24"/>
        </w:rPr>
        <w:t>(вкладыш в медицинскую карту).</w:t>
      </w:r>
    </w:p>
    <w:p>
      <w:pPr>
        <w:pStyle w:val="Normal"/>
        <w:spacing w:lineRule="auto" w:line="232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Предварительный план лечения пациента </w:t>
      </w:r>
      <w:r>
        <w:rPr>
          <w:i/>
          <w:sz w:val="24"/>
          <w:szCs w:val="24"/>
        </w:rPr>
        <w:t>(вкладыш в медицинскую карту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3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рвичная медицинская документация заполняется на основании сведений, содержащихся в документе, удостоверяющем личность пациента.</w:t>
      </w:r>
      <w:r>
        <w:rPr>
          <w:i/>
          <w:sz w:val="24"/>
          <w:szCs w:val="24"/>
        </w:rPr>
        <w:t xml:space="preserve"> (Основа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каз МЗРФ от 15.12 2014г. № 834н Приложение №2 " п.11.1; Постановление Правительства РФ от 11 мая 2023 г. N 736 п.23);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аспорта или удостоверения военнослужащего администратором делается отметка на бланке  договора</w:t>
      </w:r>
      <w:r>
        <w:rPr/>
        <w:t xml:space="preserve"> </w:t>
      </w:r>
      <w:r>
        <w:rPr>
          <w:sz w:val="24"/>
          <w:szCs w:val="24"/>
        </w:rPr>
        <w:t xml:space="preserve">возмездного оказания медицинских услуг: </w:t>
      </w:r>
      <w:r>
        <w:rPr>
          <w:i/>
          <w:sz w:val="24"/>
          <w:szCs w:val="24"/>
        </w:rPr>
        <w:t>«паспорт не предъявлен</w:t>
      </w:r>
      <w:r>
        <w:rPr>
          <w:sz w:val="24"/>
          <w:szCs w:val="24"/>
        </w:rPr>
        <w:t xml:space="preserve">» и оформление паспортной части первичной медицинской документации проводится со слов пациента (законного представителя). В данных случаях администрация ООО «СК№29» не несет ответственности за достоверность сообщаемой пациентом (законным представителем) информации.  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2.3.5.1.</w:t>
      </w:r>
      <w:r>
        <w:rPr>
          <w:b/>
          <w:sz w:val="24"/>
          <w:szCs w:val="24"/>
        </w:rPr>
        <w:t>Медицинская карта стоматологического больного</w:t>
      </w:r>
      <w:r>
        <w:rPr>
          <w:sz w:val="24"/>
          <w:szCs w:val="24"/>
        </w:rPr>
        <w:t xml:space="preserve"> заводится в единственном экземпляре каждому лицу, впервые обратившемуся в ООО «СК№29» за получением медицинской помощи и хранится в ООО «СК№29</w:t>
      </w:r>
      <w:r>
        <w:rPr/>
        <w:t xml:space="preserve">». </w:t>
      </w:r>
      <w:r>
        <w:rPr>
          <w:i/>
        </w:rPr>
        <w:t>(Основание: -ФЗ от 21.11.2011 N 323-ФЗ "Об основах охраны здоровья граждан в Российской Федерации", ст.79 ,п.11 «Обязанности медицинских организаций»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едицинская карта стоматологического больного ведется в форме  электронного  медицинского документа и дублируется на  бумажном носителе  по форме</w:t>
      </w:r>
      <w:r>
        <w:rPr>
          <w:i/>
          <w:sz w:val="24"/>
          <w:szCs w:val="24"/>
        </w:rPr>
        <w:t xml:space="preserve"> № 043/у </w:t>
      </w:r>
      <w:r>
        <w:rPr>
          <w:i/>
        </w:rPr>
        <w:t xml:space="preserve">  </w:t>
      </w:r>
      <w:r>
        <w:rPr>
          <w:sz w:val="24"/>
          <w:szCs w:val="24"/>
        </w:rPr>
        <w:t xml:space="preserve">в соответствии </w:t>
      </w:r>
      <w:r>
        <w:rPr>
          <w:i/>
          <w:sz w:val="24"/>
          <w:szCs w:val="24"/>
        </w:rPr>
        <w:t>с Письмом Минздравсоцразвития России от 30.11.2009 г. № 14-6/242888 «О правомочности действия приказа Минздрава СССР от 04.10.1980 г. № 1030»</w:t>
      </w:r>
      <w:r>
        <w:rPr>
          <w:sz w:val="24"/>
          <w:szCs w:val="24"/>
        </w:rPr>
        <w:t>.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аспортная часть медицинской карты стоматологического больного  заполняется администратором клиники, медицинская  часть  медицинской карты заполняется врачом.  Каждой медицинской карте присваивается порядковый номер, который регистрируется в</w:t>
      </w:r>
      <w:r>
        <w:rPr/>
        <w:t xml:space="preserve"> </w:t>
      </w:r>
      <w:r>
        <w:rPr>
          <w:sz w:val="24"/>
          <w:szCs w:val="24"/>
        </w:rPr>
        <w:t xml:space="preserve">программном комплексе.  Медицинская карта стоматологического больного распечатывается через программное обеспечение.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Каждая запись в медицинской карте подтверждается подписью  врача. Достоверность записи врача  о  приеме пациента заверяется подписью  пациента (законного представителя) при каждом посещении ООО «СК№29» после получения медицинской помощи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Информация, содержащаяся в медицинской карте стоматологического пациента, относится к категории врачебной тайны и не подлежит разглашению третьим лицам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2.3.5.2.</w:t>
      </w:r>
      <w:r>
        <w:rPr>
          <w:b/>
          <w:sz w:val="24"/>
          <w:szCs w:val="24"/>
        </w:rPr>
        <w:t xml:space="preserve">Анкета о здоровье  стоматологического пациента </w:t>
      </w:r>
      <w:r>
        <w:rPr>
          <w:sz w:val="24"/>
          <w:szCs w:val="24"/>
        </w:rPr>
        <w:t>введена  по решению Всемирной Организации Здравоохранения во всех медицинских учреждениях. Анкета о здоровье пациента применяется для тщательного сбора соматического и стоматологического анамнеза  пациента  и  позволяет врачу учесть все нюансы здоровья пациента, чтобы оказать качественную медицинскую помощь. Проведение предварительного анкетирования повышает эффективность профилактики неотложных состояний пациентов на амбулаторном стоматологическом приеме и определяет тактику ведения пациента на стоматологическом приеме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а о здоровье  стоматологического пациента заполняется   и подписывается непосредственно пациентом (законным представителем) при первичном обращении пациента,  который несет  полную ответственность  за достоверность сведений, изложенных   в анкете. </w:t>
      </w:r>
    </w:p>
    <w:p>
      <w:pPr>
        <w:pStyle w:val="Normal"/>
        <w:spacing w:lineRule="auto" w:line="232"/>
        <w:jc w:val="both"/>
        <w:rPr/>
      </w:pPr>
      <w:r>
        <w:rPr>
          <w:color w:val="303030"/>
          <w:sz w:val="24"/>
          <w:szCs w:val="24"/>
          <w:shd w:fill="FFFFFF" w:val="clear"/>
        </w:rPr>
        <w:t>Сроки обновления данных анкеты о здоровье   стоматологического пациента- не реже одного раза в год</w:t>
      </w:r>
      <w:r>
        <w:rPr>
          <w:sz w:val="24"/>
          <w:szCs w:val="24"/>
        </w:rPr>
        <w:t xml:space="preserve"> при очередном посещении  пациентом ООО «СК№29».</w:t>
      </w:r>
    </w:p>
    <w:p>
      <w:pPr>
        <w:pStyle w:val="Normal"/>
        <w:spacing w:lineRule="auto" w:line="23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3.5.3.</w:t>
      </w:r>
      <w:r>
        <w:rPr>
          <w:b/>
          <w:sz w:val="24"/>
          <w:szCs w:val="24"/>
        </w:rPr>
        <w:t xml:space="preserve"> Информированное добровольное согласие пациента (законного представителя) на медицинское вмешательство </w:t>
      </w:r>
      <w:r>
        <w:rPr>
          <w:sz w:val="24"/>
          <w:szCs w:val="24"/>
        </w:rPr>
        <w:t>является  обязательным предварительным условием предоставления платных медицинских услуг.  Регламентируется</w:t>
      </w:r>
      <w:r>
        <w:rPr/>
        <w:t xml:space="preserve"> </w:t>
      </w:r>
      <w:r>
        <w:rPr>
          <w:sz w:val="24"/>
          <w:szCs w:val="24"/>
        </w:rPr>
        <w:t xml:space="preserve">Приказом МЗ РФ от 12.11.2021 N 1051н </w:t>
      </w:r>
      <w:r>
        <w:rPr>
          <w:i/>
          <w:sz w:val="24"/>
          <w:szCs w:val="24"/>
        </w:rPr>
        <w:t>"Об утверждении Порядка дачи информированного добровольного согласия на медицинское вмешательство и отказа от медицинского вмешательства…</w:t>
      </w:r>
      <w:r>
        <w:rPr>
          <w:sz w:val="24"/>
          <w:szCs w:val="24"/>
        </w:rPr>
        <w:t>» и Постановлением Правительства РФ от 11 мая 2023 г. N 736</w:t>
      </w:r>
      <w:r>
        <w:rPr>
          <w:i/>
          <w:sz w:val="24"/>
          <w:szCs w:val="24"/>
        </w:rPr>
        <w:t xml:space="preserve"> «Об утверждении Правил предоставления медицинскими организациями платных медицинских услуг…».п.36</w:t>
      </w:r>
      <w:r>
        <w:rPr>
          <w:sz w:val="24"/>
          <w:szCs w:val="24"/>
        </w:rPr>
        <w:t xml:space="preserve">. Пациент (законный представитель) дает информированное добровольное согласие на медицинское вмешательство, что подтверждается  его личной росписью на бланке по форме, предусмотренной </w:t>
      </w:r>
      <w:r>
        <w:rPr>
          <w:i/>
          <w:sz w:val="24"/>
          <w:szCs w:val="24"/>
        </w:rPr>
        <w:t xml:space="preserve">приложением N 2 Приказа МЗ РФ от 12.11.2021 N 1051н. </w:t>
      </w:r>
      <w:r>
        <w:rPr>
          <w:rFonts w:cs="Arial" w:ascii="Arial" w:hAnsi="Arial"/>
          <w:color w:val="1F1F1F"/>
          <w:sz w:val="23"/>
          <w:szCs w:val="23"/>
          <w:shd w:fill="FFFFFF" w:val="clear"/>
        </w:rPr>
        <w:t> </w:t>
      </w:r>
      <w:r>
        <w:rPr>
          <w:color w:val="1F1F1F"/>
          <w:sz w:val="23"/>
          <w:szCs w:val="23"/>
          <w:shd w:fill="FFFFFF" w:val="clear"/>
        </w:rPr>
        <w:t>и содержится в медицинской документации пациента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2.3.5.4.</w:t>
      </w:r>
      <w:r>
        <w:rPr>
          <w:b/>
          <w:sz w:val="24"/>
          <w:szCs w:val="24"/>
        </w:rPr>
        <w:t>Информированное добровольное согласие на обработку персональных данных-</w:t>
      </w:r>
      <w:r>
        <w:rPr>
          <w:sz w:val="24"/>
          <w:szCs w:val="24"/>
        </w:rPr>
        <w:t>это письменное разрешение гражданина Российской Федерации, которое он дает ООО «СК№29» на получение, сбор, хранение и использование персональных сведений о себе в целях выполнения обязательств по договору оказания платных услуг. Получение</w:t>
      </w:r>
      <w:r>
        <w:rPr/>
        <w:t xml:space="preserve"> </w:t>
      </w:r>
      <w:r>
        <w:rPr>
          <w:sz w:val="24"/>
          <w:szCs w:val="24"/>
        </w:rPr>
        <w:t>информированного добровольного согласие на обработку персональных данных  регламентируется ст.9 «</w:t>
      </w:r>
      <w:r>
        <w:rPr>
          <w:i/>
          <w:sz w:val="24"/>
          <w:szCs w:val="24"/>
        </w:rPr>
        <w:t>Согласие субъекта персональных данных на обработку его персональных данных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льного Закона от 27 июля 2006 г. № 152-ФЗ «О персональных данных».</w:t>
      </w:r>
      <w:r>
        <w:rPr>
          <w:sz w:val="24"/>
          <w:szCs w:val="24"/>
        </w:rPr>
        <w:t xml:space="preserve"> Пациент (законный представитель) дает информированное добровольное согласие</w:t>
      </w:r>
      <w:r>
        <w:rPr/>
        <w:t xml:space="preserve"> </w:t>
      </w:r>
      <w:r>
        <w:rPr>
          <w:sz w:val="24"/>
          <w:szCs w:val="24"/>
        </w:rPr>
        <w:t xml:space="preserve">на обработку персональных данных на бланке по форме, предусмотренной </w:t>
      </w:r>
      <w:r>
        <w:rPr>
          <w:i/>
          <w:sz w:val="24"/>
          <w:szCs w:val="24"/>
        </w:rPr>
        <w:t>Приказом Федеральной службы по надзору в сфере связи, информационных технологий и массовых коммуникаций № 18  от 24.02. 2021 г. «Об утверждении требований к содержанию согласия на обработку персональных данных, разрешенных субъектом персональных данных для распространения»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2.3.5.5.</w:t>
      </w:r>
      <w:r>
        <w:rPr>
          <w:b/>
          <w:sz w:val="24"/>
          <w:szCs w:val="24"/>
        </w:rPr>
        <w:t>Договор возмездного оказания медицинских услуг</w:t>
      </w:r>
      <w:r>
        <w:rPr>
          <w:sz w:val="24"/>
          <w:szCs w:val="24"/>
        </w:rPr>
        <w:t xml:space="preserve"> регламентирует  порядок и условия предоставления платных медицинских услуг в ООО «СК№29» в соответствии с </w:t>
      </w:r>
      <w:r>
        <w:rPr>
          <w:i/>
          <w:sz w:val="24"/>
          <w:szCs w:val="24"/>
        </w:rPr>
        <w:t>Постановлением Правительства Российской Федерации от 11 мая 2023 г. N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 "Об утверждении Правил предоставления медицинскими организациями платных медицинских услуг"»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оставляется в 2 экземплярах, один из которых находится в ООО «СК№29», второй выдается  пациенту (законному представителю).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му Договору возмездного оказания услуг  присваивается порядковый номер, идентичный с  порядковым  номером медицинской карты пациента, который регистрируется</w:t>
      </w:r>
      <w:r>
        <w:rPr/>
        <w:t xml:space="preserve"> </w:t>
      </w:r>
      <w:r>
        <w:rPr>
          <w:sz w:val="24"/>
          <w:szCs w:val="24"/>
        </w:rPr>
        <w:t xml:space="preserve">в программном комплексе.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2.3.5.6.</w:t>
      </w:r>
      <w:r>
        <w:rPr>
          <w:b/>
          <w:sz w:val="24"/>
          <w:szCs w:val="24"/>
        </w:rPr>
        <w:t>Предварительный план лечения</w:t>
      </w:r>
      <w:r>
        <w:rPr>
          <w:sz w:val="24"/>
          <w:szCs w:val="24"/>
        </w:rPr>
        <w:t xml:space="preserve"> в обязательном порядке составляется врачом-стоматологом на первичном приеме до начала лечения. План состоит из перечня процедур, которые нужно провести для восстановления зубов и  определяет последовательность лечебных мероприятий, их сроки и стоимость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.3.6.На первичном приеме лечащий врач оценивает общее состояние здоровья пациента по Анкете о здоровье пациента ( наличие сопутствующих заболеваний) и проводит обследование пациента с целью установления диагноза</w:t>
      </w:r>
      <w:r>
        <w:rPr/>
        <w:t xml:space="preserve"> </w:t>
      </w:r>
      <w:r>
        <w:rPr>
          <w:sz w:val="24"/>
          <w:szCs w:val="24"/>
        </w:rPr>
        <w:t>на основании тщательного опроса, анализа жалоб, сбора анамнеза и объективного обследования.</w:t>
      </w:r>
    </w:p>
    <w:p>
      <w:pPr>
        <w:pStyle w:val="Normal"/>
        <w:spacing w:lineRule="auto" w:line="232"/>
        <w:rPr>
          <w:i/>
          <w:i/>
          <w:sz w:val="24"/>
          <w:szCs w:val="24"/>
        </w:rPr>
      </w:pPr>
      <w:r>
        <w:rPr>
          <w:sz w:val="24"/>
          <w:szCs w:val="24"/>
        </w:rPr>
        <w:t>Обследование  пациента включает опрос пациен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шний осмотр челюстно-лицевой области  и осмотр полости рта (осмотр слизистой полости рта); инструментальное исследование всех зубов;  перкуссия зубов при диагностике кариеса,  пальпация  околочелюстных мягких тканей, оценка гигиенического состояния полости рта. Результаты осмотра зубов фиксируют в специальной схеме (Карта зубов). По медицинским показаниям  направляют на  рентгенологическое исследование. </w:t>
      </w:r>
    </w:p>
    <w:p>
      <w:pPr>
        <w:pStyle w:val="Normal"/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ю обследования, врач поставит предварительный диагноз, составит план лечения, определит по прейскуранту ООО «СК№29», действующему на дату приема пациента, ориентировочную стоимость лечения, согласует  с пациентом объем лечения (т.е. полный объем стандарта медицинской помощи либо по просьбе пациента в виде осуществления отдельных медицинских вмешательств), и сроки лечения. Лечащий врач, предоставит пациенту в доступной для него форме полную информацию о целях, методах оказания медицинской помощи, связанном с ними риске, возможных вариантах видов медицинских вмешательств, о последствиях этих медицинских вмешательств, в том числе о вероятности развития осложнений, а также о предполагаемых результатах оказания медицинской помощи. </w:t>
      </w:r>
    </w:p>
    <w:p>
      <w:pPr>
        <w:pStyle w:val="Normal"/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 лечения может быть дополнен и изменен по согласованию с пациентом и в соответствии с медицинскими показаниями. Планирование позволяет избежать рецидива болезни и заранее узнать, во сколько обойдется лечение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sz w:val="24"/>
          <w:szCs w:val="24"/>
        </w:rPr>
        <w:t>После получения информированного добровольного согласия на медицинское вмешательство и на обработку персональных данных пациента, подписания  договора возмездного оказания медицинских услуг врач приступает к Алгоритму выполнения стоматологических манипуляций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2.3.7. </w:t>
      </w:r>
      <w:r>
        <w:rPr>
          <w:b/>
          <w:sz w:val="24"/>
          <w:szCs w:val="24"/>
        </w:rPr>
        <w:t>Медицинская помощь детям, не достигшим  возраста  до 15 лет,</w:t>
      </w:r>
      <w:r>
        <w:rPr>
          <w:sz w:val="24"/>
          <w:szCs w:val="24"/>
        </w:rPr>
        <w:t xml:space="preserve"> оказывается только в присутствии одного из родителей или в присутствии законного представителя (родители, усыновители или опекуны). </w:t>
      </w:r>
    </w:p>
    <w:p>
      <w:pPr>
        <w:pStyle w:val="Normal"/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вмешательства несовершеннолетним без согласия родителей (законных представителей) допускаются только по экстренным показаниям, для устранения угрозы жизни  человека и если его состояние не позволяет выразить свою волю (ст.20 ФЗ№ 323-ФЗ)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sz w:val="24"/>
          <w:szCs w:val="24"/>
        </w:rPr>
        <w:t xml:space="preserve">Законный представитель, сопровождающий ребенка, должен иметь доверенность (официальное разрешение)  на представление интересов ребенка, выданную одним из родителей. При первом посещении клиники родители (законный представитель) могут  предоставить  в ООО «СК№29»   официальное разрешение  с указанием лиц, которым они доверяют сопровождать ребенка для  оказания медицинской помощи. Доверенность (официальное разрешение) подшивается в медицинскую карту. Основание: </w:t>
      </w:r>
      <w:r>
        <w:rPr>
          <w:i/>
          <w:sz w:val="24"/>
          <w:szCs w:val="24"/>
        </w:rPr>
        <w:t>-ст. 64 СК РФ; ст. 28 ГК РФ «Дееспособность малолетних»; ФЗ № 323-ФЗ от 21.11.2011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i/>
          <w:sz w:val="24"/>
          <w:szCs w:val="24"/>
        </w:rPr>
        <w:t>ст. 20. ИДС Статья 5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ава несовершеннолетних в сфере охраны здоровья.</w:t>
      </w:r>
    </w:p>
    <w:p>
      <w:pPr>
        <w:pStyle w:val="Normal"/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формления паспортной части медицинской карты стоматологического больного родитель (законный представитель) обязан предъявить документ, удостоверяющий личность (паспорт, удостоверение военнослужащего) и свидетельство о рождении ребенка.</w:t>
      </w:r>
    </w:p>
    <w:p>
      <w:pPr>
        <w:pStyle w:val="Normal"/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отсутствия паспорта, свидетельства о рождении ребенка или доверенности от одного из родителей (одного из перечисленных документов), договор об оказании стоматологических услуг не заключается и услуги не оказываются. </w:t>
      </w:r>
    </w:p>
    <w:p>
      <w:pPr>
        <w:pStyle w:val="Normal"/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озраст несовершеннолетнего не превышает 15 лет, договор на оказание платных медицинских услуг заключается его законными представителями, а услуги оказываются ребенку. Плательщиком по договору на оказание платных медицинских услуг являются законные представители.</w:t>
      </w:r>
    </w:p>
    <w:p>
      <w:pPr>
        <w:pStyle w:val="Normal"/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посещение врача подростком без сопровождения родителей и без наличия доверенности возможно в том случае, если ребенку уже исполнилось 15 лет. Несовершеннолетние в возрасте старше15 лет имеют право на информированное добровольное согласие на медицинское вмешательство или на отказ от него.</w:t>
      </w:r>
    </w:p>
    <w:p>
      <w:pPr>
        <w:pStyle w:val="Normal"/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циент, достигший совершеннолетия, то есть по достижении восемнадцатилетнего возраста, самостоятельно заключает договор возмездного оказания медицинских услуг, является заказчиком  медицинской услуги и  производит оплату оказанных медицинских услуг (ст. 21 ГК РФ).</w:t>
      </w:r>
    </w:p>
    <w:p>
      <w:pPr>
        <w:pStyle w:val="Normal"/>
        <w:rPr/>
      </w:pPr>
      <w:r>
        <w:rPr>
          <w:sz w:val="24"/>
          <w:szCs w:val="24"/>
        </w:rPr>
        <w:t xml:space="preserve">2.4.ООО «СК№29» при оказании медицинских стоматологических услуг </w:t>
      </w:r>
      <w:r>
        <w:rPr>
          <w:b/>
          <w:sz w:val="24"/>
          <w:szCs w:val="24"/>
        </w:rPr>
        <w:t>гарантирует</w:t>
      </w:r>
      <w:r>
        <w:rPr>
          <w:b/>
        </w:rPr>
        <w:t xml:space="preserve"> </w:t>
      </w:r>
      <w:r>
        <w:rPr>
          <w:b/>
          <w:sz w:val="24"/>
          <w:szCs w:val="24"/>
        </w:rPr>
        <w:t>безопасность стоматологических услуг</w:t>
      </w:r>
      <w:r>
        <w:rPr>
          <w:sz w:val="24"/>
          <w:szCs w:val="24"/>
        </w:rPr>
        <w:t>—   основное условие предоставления качественных медицинских услуг, что достигается строгим соблюдением пр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1. Оказание на основании лицензии платных стоматологических услуг, отвечающих требованиям,  предъявляемым  к  методам диагностики, профилактики и лечения,  разрешенным  на  территории  РФ;   В своей деятельности по оказанию медицинских услуг использовать медицинские технологии, лекарственные средства, материалы, инструментарий, дезинфекционные средства, разрешенные к применению в установленном законом порядке; наличие четких инструкций по каждой  медицинской услуге (виду работ).</w:t>
      </w:r>
    </w:p>
    <w:p>
      <w:pPr>
        <w:pStyle w:val="Normal"/>
        <w:rPr/>
      </w:pPr>
      <w:r>
        <w:rPr>
          <w:sz w:val="24"/>
          <w:szCs w:val="24"/>
        </w:rPr>
        <w:t>2.4.2.  Соблюдение правил допуска персонала к работе. Оказание стоматологических услуг специалистами, имеющими сертификаты (свидетельства об аккредитации), подтверждающие право на осуществление данного вида медицинской деятельности .Соблюдение правил личной гигиены и высокая санитарная культура медицинского персонала. Работа врача вместе с ассистентом («в четыре руки».)</w:t>
      </w:r>
    </w:p>
    <w:p>
      <w:pPr>
        <w:pStyle w:val="Normal"/>
        <w:rPr/>
      </w:pPr>
      <w:r>
        <w:rPr>
          <w:sz w:val="24"/>
          <w:szCs w:val="24"/>
        </w:rPr>
        <w:t>2.4.3.Идентификация личности паци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4. Обеспечение инфекционной безопасности при оказании стоматологической помощи пациен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 санитарно-гигиенических требований и дезинфекционно-стерилизационного реж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барьерных мер предосторожности: антисептика рук персонала до и после приема каждого пациента; использование барьерных средств индивидуальной защиты: перчаток, спецодежды, сменной обуви, масок, защитных экранов и защитных очков; маски и перчатки меняют после каждого пациента; применение перчаток не является альтернативой мытью или антисептической обрабо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5. Составление оптимального рекомендуемого плана лечения.</w:t>
      </w:r>
    </w:p>
    <w:p>
      <w:pPr>
        <w:pStyle w:val="Normal"/>
        <w:rPr/>
      </w:pPr>
      <w:r>
        <w:rPr>
          <w:sz w:val="24"/>
          <w:szCs w:val="24"/>
        </w:rPr>
        <w:t>2.5. Оформление расчетов с пациентами за платные медицинские услуги осуществляет администратор ООО «СК№29». Расчеты с пациентами производятся в  день оказания медицинской услуги наличными денежными средствами через кассу Исполнителя с применением контрольно-кассовой техники или   путем безналичного расчета  банковской картой через банковской терминал. Все расчеты с пациентами оформляются  выдачей Пациенту кассового ч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а любых услуг без использования контрольно-кассовой машины   или банковского терминала в ООО «СК№29» запрещена!</w:t>
      </w:r>
    </w:p>
    <w:p>
      <w:pPr>
        <w:pStyle w:val="Normal"/>
        <w:rPr/>
      </w:pPr>
      <w:r>
        <w:rPr>
          <w:sz w:val="24"/>
          <w:szCs w:val="24"/>
        </w:rPr>
        <w:t>2.6.Справка об оплате медицинских услуг для представления в налоговые органы РФ для получения налогового вычета выдается после получения медицинской услуги и ее оплаты через кассу О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К№29» на основании заявления налогоплательщ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7.Медицинская карта стоматологического больного хранится в картотеке ООО «СК№ 29» и на руки пациентам не  выдается. </w:t>
      </w:r>
    </w:p>
    <w:p>
      <w:pPr>
        <w:pStyle w:val="Normal"/>
        <w:rPr/>
      </w:pPr>
      <w:r>
        <w:rPr>
          <w:sz w:val="24"/>
          <w:szCs w:val="24"/>
        </w:rPr>
        <w:t>2.8. Гарантийные сроки на оказанные стоматологические услуги (работы) устанавливаются в  ОО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К№29» в соответствии с Положением об установлении гарантийного срока только на работы, имеющие овеществленный результат стоматологических услуг (пломбы, ортопедические и ортодонтические конструкции), в течение 12 месяцев после оказании услуги  с момента ее принятия.</w:t>
      </w:r>
    </w:p>
    <w:p>
      <w:pPr>
        <w:pStyle w:val="Normal"/>
        <w:rPr/>
      </w:pPr>
      <w:r>
        <w:rPr>
          <w:sz w:val="24"/>
          <w:szCs w:val="24"/>
        </w:rPr>
        <w:t>На  дентальную имплантацию и хирургическую подготовку к установке дентальных имплантатов (синуслифтинг, остеопластика и т.д.),  эндодонтическое лечение,  хирургическое, пародонтологическое, ортодонтическое лечение,  профессиональную гигиену и прочие не овеществлённые результаты услуг гарантийный срок не устанавливается. Указанные стоматологические услуги не имеют установленных гарантийных сроков в связи с тем, что результат их выполнения в значительной степени зависит от физического здоровья пациента (состояние организма), информацию о котором предоставляет пациент в анкете о здоровье.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а все овеществленные результаты  стоматологических услуг полностью утрачиваются при нарушении пациентом Правил поведения в клинике, условий настоящего  Договора на оказание платных медицинских услуг, врачебных рекоменд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ношении работы (услуги), на которую установлен гарантийный срок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ОО «СК№29»    отвечает за недостатки оказанной услуги, если не докажет, что они возникли после принятия работы (услуги)</w:t>
      </w:r>
    </w:p>
    <w:p>
      <w:pPr>
        <w:pStyle w:val="Normal"/>
        <w:rPr/>
      </w:pPr>
      <w:r>
        <w:rPr>
          <w:sz w:val="24"/>
          <w:szCs w:val="24"/>
        </w:rPr>
        <w:t xml:space="preserve">пациентом вследствие нарушения им правил использования результата работы (услуги), действий третьих лиц или непреодолимой силы.( </w:t>
      </w:r>
      <w:r>
        <w:rPr>
          <w:i/>
          <w:sz w:val="24"/>
          <w:szCs w:val="24"/>
        </w:rPr>
        <w:t>Ст. 29. Закона о защите прав потребителей,п.4)</w:t>
      </w:r>
    </w:p>
    <w:p>
      <w:pPr>
        <w:pStyle w:val="Style25"/>
        <w:rPr/>
      </w:pPr>
      <w:r>
        <w:rPr>
          <w:sz w:val="24"/>
          <w:szCs w:val="24"/>
        </w:rPr>
        <w:t xml:space="preserve">2.9.В целях обеспечения безопасной работы клиники во всех помещениях ООО «СК№ 29» установлено видеонаблюдение. </w:t>
      </w:r>
      <w:r>
        <w:rPr>
          <w:i/>
          <w:sz w:val="24"/>
          <w:szCs w:val="24"/>
        </w:rPr>
        <w:t xml:space="preserve">(Основание: </w:t>
      </w:r>
      <w:hyperlink r:id="rId3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постановление Правительства РФ от 25.03 2015 г. №272</w:t>
        </w:r>
      </w:hyperlink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Style25"/>
        <w:rPr/>
      </w:pPr>
      <w:r>
        <w:rPr>
          <w:sz w:val="24"/>
          <w:szCs w:val="24"/>
        </w:rPr>
        <w:t>2.10.Дополнительную оперативную информацию о правилах приема населения в ООО « СК №29»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можно получить у администратора или у главного врача  ООО «СК№29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рава и обязанности пациента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3.1.Права и обязанности пациентов </w:t>
      </w:r>
      <w:r>
        <w:rPr>
          <w:sz w:val="24"/>
          <w:szCs w:val="24"/>
        </w:rPr>
        <w:t>при обращении за медицинской помощью и ее получении</w:t>
      </w:r>
      <w:r>
        <w:rPr>
          <w:b/>
          <w:bCs/>
          <w:iCs/>
          <w:szCs w:val="24"/>
        </w:rPr>
        <w:t xml:space="preserve"> </w:t>
      </w:r>
      <w:r>
        <w:rPr>
          <w:bCs/>
          <w:sz w:val="24"/>
          <w:szCs w:val="24"/>
        </w:rPr>
        <w:t>регламентиру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21 ноября 2011 г. N 323-ФЗ "Об основах охраны здоровья граждан в Российской Федерации" (ст.18,19,20,21,22,23,24,27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iCs/>
          <w:szCs w:val="24"/>
        </w:rPr>
        <w:t>Пациент имеет право на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3.2.1. уважительное и гуманное отношение со стороны персонала ООО «СК№29»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3.2.2. выбор врача с учетом согласия врача, который самостоятельно определяет объем и порядок проведения диагностических и лечебных мероприятий, согласуя их с пациентом, а в случае возникновения неотложных состояний объем медицинской помощи, не предусмотренной информированным согласием; </w:t>
      </w:r>
      <w:r>
        <w:rPr>
          <w:i/>
          <w:sz w:val="24"/>
          <w:szCs w:val="24"/>
        </w:rPr>
        <w:t>(требование п. 2 ч. 3 ст. 21 и ч. 1 ст. 70 Федерального закона от 21.11.2011 N 323-ФЗ «Об основах охраны здоровья граждан в Российской Федерации»)</w:t>
      </w:r>
      <w:r>
        <w:rPr>
          <w:sz w:val="24"/>
          <w:szCs w:val="24"/>
        </w:rPr>
        <w:t>;</w:t>
      </w:r>
    </w:p>
    <w:p>
      <w:pPr>
        <w:pStyle w:val="Style25"/>
        <w:rPr/>
      </w:pPr>
      <w:r>
        <w:rPr>
          <w:sz w:val="24"/>
          <w:szCs w:val="24"/>
        </w:rPr>
        <w:t>3.2.3. обследование и лечение в условиях, соответствующих санитарно-гигиеническим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>3.2.4. проведение по его просьбе консультаций других специалистов;</w:t>
      </w:r>
    </w:p>
    <w:p>
      <w:pPr>
        <w:pStyle w:val="Normal"/>
        <w:jc w:val="both"/>
        <w:rPr/>
      </w:pPr>
      <w:r>
        <w:rPr>
          <w:sz w:val="24"/>
          <w:szCs w:val="24"/>
        </w:rPr>
        <w:t>3.2.5. облегчение боли, связанной с заболеванием или медицинским вмешательством, доступными способами и средствами;</w:t>
      </w:r>
    </w:p>
    <w:p>
      <w:pPr>
        <w:pStyle w:val="Normal"/>
        <w:jc w:val="both"/>
        <w:rPr/>
      </w:pPr>
      <w:r>
        <w:rPr>
          <w:sz w:val="24"/>
          <w:szCs w:val="24"/>
        </w:rPr>
        <w:t>3.2.6. защиту сведений, составляющих врачебную тайну в т.ч.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;</w:t>
      </w:r>
    </w:p>
    <w:p>
      <w:pPr>
        <w:pStyle w:val="Normal"/>
        <w:jc w:val="both"/>
        <w:rPr/>
      </w:pPr>
      <w:r>
        <w:rPr>
          <w:sz w:val="24"/>
          <w:szCs w:val="24"/>
        </w:rPr>
        <w:t>3.2.7. на отказ от проведения медицинского вмешательства, о чем производится запись в медицинской карте с подписью пациента и врач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8. получение информации о своих правах и обязанностях и состоянии своего здоровья, а также на выбор лиц, которым в интересах пациента может быть передана информация о состоянии его здоровья; </w:t>
      </w:r>
    </w:p>
    <w:p>
      <w:pPr>
        <w:pStyle w:val="Normal"/>
        <w:jc w:val="both"/>
        <w:rPr/>
      </w:pPr>
      <w:r>
        <w:rPr>
          <w:sz w:val="24"/>
          <w:szCs w:val="24"/>
        </w:rPr>
        <w:t>3.2.9. предъявлять требование по вопросам защиты его интересов, возмещении ущерба в случае причинения вреда его здоровью при оказании медицинск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0.  на получение льгот по оплате медицинских услуг. Указанное право распространяется на медицинских работников, участников боевых действий,  граждан, награжденных знаком "Почетный донор России" или "Почетный донор СССР",  пенсионеров РФ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. Пациент обязан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1. знать и соблюдать Правила  поведения   пациента   в ООО «Стоматологическая клиника №29»,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блюдать  режим лечения, заботиться о сохранении своего здоровья, не наносить вред своему здоровью и здоровью других </w:t>
      </w:r>
      <w:r>
        <w:rPr>
          <w:rFonts w:cs="Times New Roman" w:ascii="Times New Roman" w:hAnsi="Times New Roman"/>
          <w:i/>
          <w:szCs w:val="24"/>
        </w:rPr>
        <w:t>(ст.27 323-ФЗ от 21.11.2011г."Об основах охраны здоровья граждан в РФ",;</w:t>
      </w:r>
      <w:r>
        <w:rPr/>
        <w:t xml:space="preserve"> </w:t>
      </w:r>
      <w:r>
        <w:rPr>
          <w:rFonts w:cs="Times New Roman" w:ascii="Times New Roman" w:hAnsi="Times New Roman"/>
          <w:i/>
          <w:szCs w:val="24"/>
        </w:rPr>
        <w:t>Постановление Правительства РФ от 11 мая 2023 г. N 736 «Об утверждении Правил предоставления медицинскими организациями платных медицинских услуг,…» п.20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2. обращаться для профилактического осмотра к врачу стоматологу не реже одного раза в год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 знать, что точная продолжительность лечения не может быть предсказана и может меняться. Зубоврачебная практика - не точная наука, поэтому невозможно предугадать точный результат операции или лечения, способность десен и челюстных костей к заживлению у каждого паци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4. соблюдать санитарно-противоэпидемиологический режим ООО «СК№29», чистоту и порядок во всех помещениях ООО «СК№29»,  бережно  относиться  к имуществу ООО «СК№29», не бросать марлю, вату, бумагу в унитазы; с целью обеспечения санитарно-противоэпидемиологического режима ООО «СК№29» верхнюю одежду необходимо оставлять в шкафу- гардеробе, проход в лечебные отделения и служебные кабинеты ООО «СК№29» возможен только в чистой сменной обуви или бахилах, предоставляемых  бесплатно всем посетителям кли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5.выполнять требования пожарной безопасности, не курить в помещениях ООО «СК№29», при обнаружении источников пожара, иных угроз немедленно сообщить об этом любому сотруднику ООО «СК№29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6.вести себя достойно, проявлять в общении с медицинскими работниками уважение, уважать права других пациентов и персонала ООО «СК№29»,  не шуметь,  не вести громкие разговоры, выклю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ьный телефон при нахождении в помещении ООО «СК№29»; </w:t>
      </w:r>
    </w:p>
    <w:p>
      <w:pPr>
        <w:pStyle w:val="Normal"/>
        <w:rPr/>
      </w:pPr>
      <w:r>
        <w:rPr>
          <w:sz w:val="24"/>
          <w:szCs w:val="24"/>
        </w:rPr>
        <w:t>3.3.7. быть ознакомленным с информацией о порядке получения медицинских услуг в ООО «СК№29» на  информационных стендах клиники  и(или) с аналогичной информацией в  информационной папке;  знать и соблюдать   локальные нормативные  акты ООО «СК№29» в т.ч. Правила поведения пациентов, Прейскурант на платные медицинские услуги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8.соблюдать правила личной гигиены, гигиену полости рта; правильно готовиться к визиту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 врачу стоматологу: почистить зубы с помощью зубной щетки и  зубной пасты, после чего не принимать пищи, воздержаться от курения, от употребления алкогольных напитков.  Пациент, явившийся на прием к врачу в состоянии алкогольного или наркотического опьянения, переназначается на другую дату прие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. пациенты  и  сопровождающие их лица   при обращении в ООО «СК№29» в период активной  циркуляции возбудителей гриппа, коронавирусной инфекции и других возбудителей острых респираторных вирусных инфекций (ОРВИ) обязаны соблюдать масочный режим т.е. обязательное ношение масок для защиты органов дыхания. Медицинские маски обязаны носить: все   пациенты -  до начала  их стоматологического лечения, сопровождающие   их лица - весь период нахождения в клинике. Пациенты сразу при входе в клинику  должны обработать руки безопасным антисептическим средством и разрешить сотруднику клиники  проводить термометрию бесконтактным термометром пациентам  и  их сопровождающим лицам. В случае отказа от ношения маски или измерения температуры прием врача стоматолога отменя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10. </w:t>
      </w:r>
      <w:r>
        <w:rPr>
          <w:bCs/>
          <w:sz w:val="24"/>
          <w:szCs w:val="24"/>
        </w:rPr>
        <w:t>пациент</w:t>
      </w:r>
      <w:r>
        <w:rPr>
          <w:sz w:val="24"/>
          <w:szCs w:val="24"/>
        </w:rPr>
        <w:t> обязан представить документ, удостоверяющий личность (паспорт)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</w:t>
      </w:r>
      <w:r>
        <w:rPr>
          <w:sz w:val="24"/>
          <w:szCs w:val="24"/>
        </w:rPr>
        <w:t> первичном и повторном </w:t>
      </w:r>
      <w:r>
        <w:rPr>
          <w:bCs/>
          <w:sz w:val="24"/>
          <w:szCs w:val="24"/>
        </w:rPr>
        <w:t>обращении</w:t>
      </w:r>
      <w:r>
        <w:rPr>
          <w:sz w:val="24"/>
          <w:szCs w:val="24"/>
        </w:rPr>
        <w:t xml:space="preserve"> в ООО «СК№29»;являться на прием  к врачу в назначенное время, не опаздывая. Из-за  опоздания одного единственного пациента может сместиться весь график приема на день, что нарушает работу всей клиники. Если  допущено опоздание более, чем на 10 минут прием может не состояться, у врача не будет достаточно времени для оказания качественной медицинск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1.</w:t>
      </w:r>
      <w:r>
        <w:rPr/>
        <w:t xml:space="preserve"> </w:t>
      </w:r>
      <w:r>
        <w:rPr>
          <w:sz w:val="24"/>
          <w:szCs w:val="24"/>
        </w:rPr>
        <w:t>заблаговременно   информировать  администрацию клиники  по телефону: +7(812) 620-12-12  о необходимости отмены или изменения назначенного времени приема врача;</w:t>
      </w:r>
    </w:p>
    <w:p>
      <w:pPr>
        <w:pStyle w:val="Normal"/>
        <w:jc w:val="both"/>
        <w:rPr/>
      </w:pPr>
      <w:r>
        <w:rPr>
          <w:sz w:val="24"/>
          <w:szCs w:val="24"/>
        </w:rPr>
        <w:t>3.3.12. знать, что оформление медицинской карты стоматологического больного  и заключение Договора возмездного оказания медицинских услуг при обращении пациента за медицинской помощью в ООО «СК№29» означает:</w:t>
      </w:r>
    </w:p>
    <w:p>
      <w:pPr>
        <w:pStyle w:val="Normal"/>
        <w:jc w:val="both"/>
        <w:rPr/>
      </w:pPr>
      <w:r>
        <w:rPr>
          <w:sz w:val="24"/>
          <w:szCs w:val="24"/>
        </w:rPr>
        <w:t>3.3.12.1.сознательный отказ со стороны пациента (законного представителя) от альтернативной возможности получения стоматологической помощи за счет государственных средств согласно Территориальной программы государственных гарантий оказания гражданам РФ бесплатной медицинской помощ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12.2. сознательное согласие со стороны пациента на  право доступа ООО «СК№29» к  персональным данным  пациента и на обработку персональных данных пациента  в объеме ст.3 федерального закона от 27.07.2006г. №152 -ФЗ «О персональных данных»  исключительно  в целях оказания медицинских услуг </w:t>
      </w:r>
      <w:r>
        <w:rPr>
          <w:i/>
          <w:sz w:val="24"/>
          <w:szCs w:val="24"/>
        </w:rPr>
        <w:t>(Основание: ст.92-94. Федерального закона от 21 ноября 2011 г. N 323-ФЗ  "Об основах охраны здоровья граждан в Российской Федерации"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12.3.предоставление права медицинским работникам ООО «СК№29» передавать информацию   о состоянии здоровья   пациента или о состоянии  лица,  законным представителем которого является гражданин, другим должностным лицам ООО «СК№29» в интересам обследования и лечения. </w:t>
      </w:r>
      <w:r>
        <w:rPr>
          <w:i/>
          <w:sz w:val="24"/>
          <w:szCs w:val="24"/>
        </w:rPr>
        <w:t>(Основание: ст.19,  п.5  Федерального закона от 21 ноября 2011 г. N 323-ФЗ  "Об основах охраны здоровья граждан в РФ»);</w:t>
      </w:r>
    </w:p>
    <w:p>
      <w:pPr>
        <w:pStyle w:val="Normal"/>
        <w:jc w:val="both"/>
        <w:rPr/>
      </w:pPr>
      <w:r>
        <w:rPr>
          <w:sz w:val="24"/>
          <w:szCs w:val="24"/>
        </w:rPr>
        <w:t>3.3.13. разрешить лечащему врач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3.1.проводить до   медицинского вмешательства оценку состояния здоровья пациента по данным анамнеза и оценку состояния зубочелюстной систем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3.2. оказывать консультативную, профилактическую, лечебно-диагностическую помощь, в том числе анестезиологическое пособие, рентгенодиагностическое обследование, необходимые для оказания стоматологической помощ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4.сотрудничать с лечащим врачом на всех этапах оказания медицинской помощи, выполнять требования и рекомендации лечащего врача, обязанность которого самостоятельно определять объем, сроки, место и своевременность проведения диагностических и лечебных мероприятий, а в случае возникновения неотложных состояний объем медицинской помощи, не предусмотренной информированным согласием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15.</w:t>
      </w:r>
      <w:r>
        <w:rPr>
          <w:b/>
          <w:sz w:val="24"/>
          <w:szCs w:val="24"/>
        </w:rPr>
        <w:t>пациент обяз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нать, что несоблюдение рекомендаций лечащего врача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16. своевременно оплачивать медицинские услуги  через  кассу ООО «СК№29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6.1. оплата консультации, терапевтического, хирургического, пародонтологического, оплата рентгенологического приемов осуществляются пациентом по факту выполненной работы в день оказания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16.2.оплата приема врача  имплантолога (кроме консультации) осуществляется пациентом следующим образ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бронировании времени под операцию имплантации пациент оплачивает авансом  не менее 50% стоимости имплан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этапы имплантации оплачиваются по факту выполненной работы в день оказания услуги (подготовительный, хирургический, установка формирователя десны, установка абатмента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день операции пациент оплачивает стоимость выполненной работы в полном объеме;</w:t>
      </w:r>
    </w:p>
    <w:p>
      <w:pPr>
        <w:pStyle w:val="Normal"/>
        <w:rPr/>
      </w:pPr>
      <w:r>
        <w:rPr>
          <w:sz w:val="24"/>
          <w:szCs w:val="24"/>
        </w:rPr>
        <w:t xml:space="preserve">-протезирование оплачивается отдельно после периода приживления имплантатов (через 3-6 мес. в зависимости от клинической ситуации) по прейскуранту на дату  начала протезирования; </w:t>
      </w:r>
    </w:p>
    <w:p>
      <w:pPr>
        <w:pStyle w:val="Normal"/>
        <w:rPr/>
      </w:pPr>
      <w:r>
        <w:rPr>
          <w:sz w:val="24"/>
          <w:szCs w:val="24"/>
        </w:rPr>
        <w:t>3.3.16.3.оплата ортопедического лечения (протезирование)осуществляется пациентом, следующим образом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консультация и диагностика (до составления заказ-наряда) по факту выполненной работы в день оказания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50% от  стоимости плана лечения пациента  в день составления заказ-наряда  на зубное протезирование. При выполнении зуботехнических работ централизованными  зуботехническим лабораториями пациент обязан оплатить изготавливаемый вид работы по прейскуранту централизованной  зуботехнической лаборатории в сумме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кончательный расчет пациент производит по окончании ортопедического лечения, в день получения готовой  ортопедической конструкции. Работа считается законченной при наличии подписи пациента в медицинской  карте о приемке ортопедической констр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3.3.17. в случаях дискомфорта и других проявлений, связанными с медицинским вмешательством, незамедлительно обращаться к своему лечащему врачу, в случае его отсутствия -  к администрации  ООО «СК№29» по телефону+7(812 )620-12-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8. нести персональную ответственность за состояние своего здоровья, за    невыполнение требований  и рекомендаций лечащего врача, за несоблюдение плана лечения, за отказ от медицинского вмешательства при полном информировании о возможных последствиях такого отказ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</w:t>
      </w:r>
      <w:r>
        <w:rPr>
          <w:b/>
          <w:sz w:val="24"/>
          <w:szCs w:val="24"/>
        </w:rPr>
        <w:t xml:space="preserve">. Пациентам запреща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ход в лечебные кабинеты и служебные помещения ООО «СК№29» с различными предметами (большие пакеты, сумки и пр.), на роликах, с велосипедами, с собаками и другими животными в связ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еобходимостью обеспечения санитарно-противоэпидемического режима  ООО «СК№29»  и предотвращения терак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меть при себе предметы и средства, наличие которых у пациента либо их применение (использование) может предоставлять угрозу для безопасности окружающи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громко разговаривать, шуметь, пользоваться в медицинских кабинетах мобильными телефон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носить из помещения клиники имущество клиники и документы, полученные для ознакомления без разрешения сотрудников клин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изводить фото- и видеосъемку без предварительного разрешения администрации клиники;</w:t>
      </w:r>
    </w:p>
    <w:p>
      <w:pPr>
        <w:pStyle w:val="Normal"/>
        <w:jc w:val="both"/>
        <w:rPr/>
      </w:pPr>
      <w:r>
        <w:rPr>
          <w:sz w:val="24"/>
          <w:szCs w:val="24"/>
        </w:rPr>
        <w:t>-находиться в помещениях клиники в верхней одежде, грязной обув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ходить на прием к врачу в алкогольном, наркотическом, ином токсическом опьянен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Порядок выдачи ООО «СК№29» медицинских документов (их копий) и выписок из них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4.1.Порядок выдачи</w:t>
      </w:r>
      <w:r>
        <w:rPr/>
        <w:t xml:space="preserve"> </w:t>
      </w:r>
      <w:r>
        <w:rPr>
          <w:bCs/>
          <w:sz w:val="24"/>
          <w:szCs w:val="24"/>
        </w:rPr>
        <w:t xml:space="preserve">медицинских документов (их копий) и выписок из них в   ООО «СК№29» регламентируется  </w:t>
      </w:r>
      <w:r>
        <w:rPr>
          <w:bCs/>
          <w:i/>
          <w:sz w:val="24"/>
          <w:szCs w:val="24"/>
        </w:rPr>
        <w:t>Приказом Минздрава России от 31 июля 2020 г. № 789н. « Об утверждении Порядка и сроков предоставления медицинских документов (их копий) и выписок из них»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ыписки из медицинских документов ( их  копии), отражающие состояние здоровья пациента после получения платных медицинских услуг, выдаются  лично пациентам (законным представителям) бесплатно.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(</w:t>
      </w:r>
      <w:r>
        <w:rPr>
          <w:bCs/>
          <w:i/>
          <w:color w:val="000000"/>
          <w:sz w:val="24"/>
          <w:szCs w:val="24"/>
          <w:shd w:fill="FFFFFF" w:val="clear"/>
        </w:rPr>
        <w:t xml:space="preserve">Статья 22. Информация о состоянии здоровья. </w:t>
      </w:r>
      <w:r>
        <w:rPr>
          <w:bCs/>
          <w:i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bCs/>
            <w:i/>
            <w:color w:val="000000"/>
            <w:sz w:val="24"/>
            <w:szCs w:val="24"/>
            <w:u w:val="none"/>
            <w:shd w:fill="FFFFFF" w:val="clear"/>
          </w:rPr>
          <w:t>ФЗ от 21.11.2011 N 323-ФЗ.)</w:t>
        </w:r>
        <w:r>
          <w:rPr>
            <w:rStyle w:val="InternetLink"/>
            <w:rFonts w:cs="PT Sans;Times New Roman" w:ascii="PT Sans;Times New Roman" w:hAnsi="PT Sans;Times New Roman"/>
            <w:b/>
            <w:bCs/>
            <w:i/>
            <w:color w:val="000000"/>
            <w:sz w:val="21"/>
            <w:szCs w:val="21"/>
            <w:u w:val="none"/>
            <w:shd w:fill="FFFFFF" w:val="clear"/>
          </w:rPr>
          <w:t> 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Для получения медицинских документов (их копий) или выписок из них пациент либо его законный представитель представляет в ООО  «СК№29» запрос о предоставлении медицинских документов (их копий) и выписок из них на бумажном носителе (при личном обращении или по почте).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редоставление копий всех документов, имеющихся в клинике и касающихся пациента, законодательство не предусматривает. ООО «СК№29» имеет право отказать в выдаче копий документов, не отражающих состояние здоровья.</w:t>
      </w:r>
      <w:r>
        <w:rPr>
          <w:color w:val="727272"/>
          <w:sz w:val="24"/>
          <w:szCs w:val="24"/>
          <w:shd w:fill="F8F8F8" w:val="clear"/>
        </w:rPr>
        <w:t xml:space="preserve"> </w:t>
      </w:r>
      <w:r>
        <w:rPr>
          <w:color w:val="1F1F1F"/>
          <w:sz w:val="24"/>
          <w:szCs w:val="24"/>
          <w:shd w:fill="FFFFFF" w:val="clear"/>
        </w:rPr>
        <w:t>(Определение  Третьего кассационного суда общей юрисдикции от 8 декабря 2021 № 88-20252/2021,2-74/2021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2.Запрос должен содержа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пациенте: фамилия, имя, отчество (при наличии); реквизиты документа, удостоверяющего личность пациента; адрес места жительства (места пребывания); номер контактного телефона; адрес электронной почты (при наличии);почтовый адрес для направления письменных ответов; в случае обращения от имени пациента его законного представителя – аналогичные сведения о законном представителе;</w:t>
      </w:r>
    </w:p>
    <w:p>
      <w:pPr>
        <w:pStyle w:val="Normal"/>
        <w:rPr/>
      </w:pPr>
      <w:r>
        <w:rPr>
          <w:bCs/>
          <w:sz w:val="24"/>
          <w:szCs w:val="24"/>
        </w:rPr>
        <w:t>- наименования медицинских документов (их копий) или выписок из них, отражающих состояние здоровья пациента, которые пациент либо его законный представитель намерен получить, и период, за который он намерен их получить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ату подачи запроса и подпись пациента либо его законного представителя (для письменного запроса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 В случае направления запроса пациентом ( законным представителем) о предоставлении оригиналов медицинских документов  пациенту(законному представителю) предоставляется их копия или выписка из медицинской карты стоматологического пациента; </w:t>
      </w:r>
    </w:p>
    <w:p>
      <w:pPr>
        <w:pStyle w:val="Normal"/>
        <w:rPr/>
      </w:pPr>
      <w:r>
        <w:rPr>
          <w:bCs/>
          <w:sz w:val="24"/>
          <w:szCs w:val="24"/>
        </w:rPr>
        <w:t>4.4. При подаче запроса лично, а также при личном получении медицинских документов (их копий) и выписок из них пациент либо его законный представитель предъявляет документ, удостоверяющий личность. Законный представитель пациента дополнительно предъявляет документ, подтверждающий его статус.</w:t>
      </w:r>
    </w:p>
    <w:p>
      <w:pPr>
        <w:pStyle w:val="Normal"/>
        <w:rPr/>
      </w:pPr>
      <w:r>
        <w:rPr>
          <w:bCs/>
          <w:sz w:val="24"/>
          <w:szCs w:val="24"/>
        </w:rPr>
        <w:t>4.5. Предоставление пациенту либо его законному представителю копий медицинских документов и выписок из них на бумажном носителе осуществляется в количестве одного экземпляр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Выписка из медицинских документов на бумажном носителе оформляется в произвольной форме на бланке ООО «СК№29», заверяется  подписью главного врача и печатью ООО «СК№29»  и выдается пациенту (законному представителю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6.Запрос пациента (законного представителя) о выдаче информации пациенту (законному представителю) вклеивается в медицинскую карту стоматологического больного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Максимальный срок выдачи медицинских документов (их копий) и выписок из них с момента регистрации в ООО «СК№29» запроса не должен превышать сроков, установленных требованиями законодательства о порядке рассмотрения обращений граждан Российской Федерации -30 дней</w:t>
      </w:r>
      <w:r>
        <w:rPr>
          <w:rFonts w:cs="Times New Roman" w:ascii="Times New Roman" w:hAnsi="Times New Roman"/>
          <w:szCs w:val="24"/>
        </w:rPr>
        <w:t xml:space="preserve"> со дня поступления в ООО «СК№29» запроса пациента (законного представителя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Раздел 5. Порядок </w:t>
      </w:r>
      <w:r>
        <w:rPr>
          <w:rFonts w:cs="Times New Roman" w:ascii="Times New Roman" w:hAnsi="Times New Roman"/>
          <w:b/>
          <w:szCs w:val="24"/>
        </w:rPr>
        <w:t>рассмотрения обращений паци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Порядок рассмотрения обращений пациентов ООО «СК№ 29» регламентируется </w:t>
      </w:r>
      <w:r>
        <w:rPr>
          <w:i/>
          <w:sz w:val="24"/>
          <w:szCs w:val="24"/>
        </w:rPr>
        <w:t>ФЗ от 02.05.2006г. №59-ФЗ «О порядке рассмотрения обращений граждан РФ».</w:t>
      </w:r>
      <w:r>
        <w:rPr>
          <w:sz w:val="24"/>
          <w:szCs w:val="24"/>
        </w:rPr>
        <w:t xml:space="preserve"> Пациент (законный представитель) имеет право обращаться лично, или направлять обращения по вопросам защиты его интересов непосредственно  к главному врачу ООО «СК№ 29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Личный прием пациентов главным врачом ООО «СК№ 29» проводится ежедневно в будние дни  с 12-00 до 14-00час. Кабинет №5.  Контактный телефон  620-12-12.</w:t>
      </w:r>
    </w:p>
    <w:p>
      <w:pPr>
        <w:pStyle w:val="Normal"/>
        <w:rPr/>
      </w:pPr>
      <w:bookmarkStart w:id="0" w:name="sub_1302"/>
      <w:bookmarkEnd w:id="0"/>
      <w:r>
        <w:rPr>
          <w:sz w:val="24"/>
          <w:szCs w:val="24"/>
        </w:rPr>
        <w:t>5.3.При личном приеме пациент предъявляет документ, удостоверяющий его личность. Ответ на обращение с согласия гражданина может быть дан устно в ходе личного приема. Письменное обращение, поступившее должностному лицу в соответствии с его компетенцией, рассматривается не позднее 30 дней со дня регистрации письменного обращения.</w:t>
      </w:r>
    </w:p>
    <w:p>
      <w:pPr>
        <w:pStyle w:val="Heading1"/>
        <w:rPr/>
      </w:pPr>
      <w:bookmarkStart w:id="1" w:name="sub_1302"/>
      <w:bookmarkEnd w:id="1"/>
      <w:r>
        <w:rPr>
          <w:rFonts w:cs="Times New Roman" w:ascii="Times New Roman" w:hAnsi="Times New Roman"/>
          <w:szCs w:val="24"/>
        </w:rPr>
        <w:t xml:space="preserve">5.4. Книга заявлений и предложений пациентов находится у администратора клиники.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5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Администрация ООО «СК№29» не несет ответственности и не рассматривает обращения пациентов по пов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узаконенных взаимоотношений  личного характера, возникающих между врачом и пациен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межличностных конфликтов, возникающих между пациентам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пациенты!</w:t>
      </w:r>
    </w:p>
    <w:p>
      <w:pPr>
        <w:pStyle w:val="Normal"/>
        <w:ind w:firstLine="720"/>
        <w:rPr/>
      </w:pPr>
      <w:r>
        <w:rPr>
          <w:sz w:val="24"/>
          <w:szCs w:val="24"/>
        </w:rPr>
        <w:t>Согласно нашего кодекса Гостеприимства мы считаем обязательным, что предлагаемый уровень оказания медицинских  услуг в сочетании  с удобством приема должны удовлетворять всем Вашим требованиям и пожеланиям. Мы будем признательны за каждое Ваше замечание о любом факте, не соответствующем требованиям оказания медицинской помощи и за каждое Ваше предложение по ее улучшению. Мы приветствуем все предложения   для улучшения нашей работы, главная цель которой оказание квалифицированной медицинской помощи. Мы будем благодарны Вам за помощ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им Вас за выполнение наших правил и за обращение в нашу клинику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ООО «СК№29»</w:t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7868/" TargetMode="External"/><Relationship Id="rId3" Type="http://schemas.openxmlformats.org/officeDocument/2006/relationships/hyperlink" Target="http://pravo-med.ru/legislation/fz/13264/" TargetMode="External"/><Relationship Id="rId4" Type="http://schemas.openxmlformats.org/officeDocument/2006/relationships/hyperlink" Target="https://www.consultant.ru/document/cons_doc_LAW_12189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20:00Z</dcterms:created>
  <dc:creator>USER</dc:creator>
  <dc:description/>
  <cp:keywords/>
  <dc:language>en-US</dc:language>
  <cp:lastModifiedBy>Larisa Kotsoeva</cp:lastModifiedBy>
  <cp:lastPrinted>2023-08-15T11:49:00Z</cp:lastPrinted>
  <dcterms:modified xsi:type="dcterms:W3CDTF">2024-05-14T10:48:00Z</dcterms:modified>
  <cp:revision>1066</cp:revision>
  <dc:subject/>
  <dc:title>                                                                                                                 УТВЕРЖДАЮ</dc:title>
</cp:coreProperties>
</file>